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2060"/>
          <w:sz w:val="28"/>
          <w:szCs w:val="28"/>
        </w:rPr>
        <w:t>Lampasas I.s.d. Pre-Kindergarten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>family engagement plan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drawing>
          <wp:inline distT="0" distB="0" distL="0" distR="0">
            <wp:extent cx="19050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Purpose of our LISD </w:t>
      </w:r>
      <w:r>
        <w:rPr>
          <w:rFonts w:cs="Arial" w:ascii="Arial" w:hAnsi="Arial"/>
          <w:i/>
          <w:u w:val="single"/>
        </w:rPr>
        <w:t>Pre-K Family Engagement Plan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.   To create and maintain meaningful partnerships with parents and families of Pre-K students.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B.   To improve the quality and availability of program services for Lampasas ISD students, age three through age five, and their families.  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To support children’s optimal development and readiness for school entry and success. 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.   To address the unique strengths and needs of our local population, such as homeless, migrant, or non-English speaking families.  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  <w:tab/>
        <w:t>To promote collaboration regarding the use of transportation, facilities, and other resources, as appropriate.</w:t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>F.</w:t>
        <w:tab/>
        <w:t xml:space="preserve">To promote further collaboration with local entities and enhance efficiency of services.   </w:t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>G.</w:t>
        <w:tab/>
        <w:t xml:space="preserve">To coordinate a comprehensive system of activities, policies, and procedures which guide and support our school district as we provide age-appropriate services to children and their famil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SION and GOALS for our Lampasas ISD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mily Engagement Plan, Pre-K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Lampasas ISD will provide opportunities for families to participate in campus/district initiatives such a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w Student Orientation and Family Access Connection at the beginning of the school yea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222222"/>
        </w:rPr>
        <w:t>Meet the Teacher Nights before the first day of schoo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TSO and PTA Meeting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eer Day on multiple campus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amily Fun Nigh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ndparents Da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oom parent/volunteers to support and participate in classroom activities and ev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Books and Badgers” Events to foster a love of reading (at our local library one Saturday every month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lunteer Reading Opportunities for Parents on LISD campus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222222"/>
        </w:rPr>
        <w:t>Special Education Family Meetings (topics: behavior strategies, community resources, literacy, and transitio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TEAM Summer Cam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222222"/>
        </w:rPr>
        <w:t>Literacy Nights incorporated with Book Fai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ent Support during classroom field trip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chool Carnivals, Rachel’s Challenge and Marathon Kids (Running Events/Fund Raisers)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Lampasas ISD will partner with community organizations in order to create a network of resources to directly benefit our Pre-K famili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arly Literacy Focus in our Pre-K through 2</w:t>
      </w:r>
      <w:r>
        <w:rPr>
          <w:rFonts w:cs="Arial" w:ascii="Arial" w:hAnsi="Arial"/>
          <w:color w:val="222222"/>
          <w:vertAlign w:val="superscript"/>
        </w:rPr>
        <w:t>nd</w:t>
      </w:r>
      <w:r>
        <w:rPr>
          <w:rFonts w:cs="Arial" w:ascii="Arial" w:hAnsi="Arial"/>
          <w:color w:val="222222"/>
        </w:rPr>
        <w:t xml:space="preserve"> Grade classroom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mplementation of the “Daily Five” Reading Framewor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222222"/>
        </w:rPr>
        <w:t>Pre-K student Roundup Flyers will be distributed to all elementary campuses to help share information about Pre-K. Information is also included on website, local newspaper, and social med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222222"/>
        </w:rPr>
        <w:t>Early Childhood Intervention—Parents and Case Workers collaborate and are included in our partnership with Hill Country Community Action Association (HCCAA) Head Sta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munity Food Drives are shared with families in ne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222222"/>
        </w:rPr>
        <w:t>LISD Campus Counselors assist families for short term family guidance and need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mpus newsletters are sent out district/classroom-wide about community organizations and events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Lampasas ISD encourages family participation in decision-making processes throug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ent/Community Surveys via campuses and distri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222222"/>
        </w:rPr>
        <w:t>Special Education Parent Meetings across the distri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ifted/Talented Parent Meetings across the distri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222222"/>
        </w:rPr>
        <w:t>Teachers communicate through Home/School Communication Folders, Face to Face communication, or Social Media Apps (Seesaw, Twitter, Remind 101, Faceboo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222222"/>
        </w:rPr>
        <w:t>Social Stories and behavior strategies are brainstormed to build home/school connections to build consistency across sett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ent Night Questions and Answers on multiple campus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ent Conferences are encouraged to address strengths/nee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te Based Decision Making Committe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222222"/>
        </w:rPr>
        <w:t>PTSO and PTA involvemen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661D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31:00Z</dcterms:created>
  <dc:creator>pfranco</dc:creator>
  <dc:description/>
  <cp:keywords/>
  <dc:language>en-US</dc:language>
  <cp:lastModifiedBy>BOTT, KEVIN</cp:lastModifiedBy>
  <cp:lastPrinted>2017-10-26T07:32:00Z</cp:lastPrinted>
  <dcterms:modified xsi:type="dcterms:W3CDTF">2018-06-05T21:08:00Z</dcterms:modified>
  <cp:revision>21</cp:revision>
  <dc:subject/>
  <dc:title>Hometown ISD/Community Based Program Service Program</dc:title>
</cp:coreProperties>
</file>